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00"/>
      </w:tblGrid>
      <w:tr>
        <w:trPr/>
        <w:tc>
          <w:tcPr>
            <w:tcW w:w="266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UBND HUYỆN THANH TRÌ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TRƯỜNG THCS ĐẠI ÁNG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DẠY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ĂM HỌC 2023 –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ôn: Tiếng Anh 6 (Global success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Cả năm:</w:t>
      </w:r>
      <w:r>
        <w:rPr>
          <w:i/>
          <w:sz w:val="28"/>
          <w:szCs w:val="28"/>
        </w:rPr>
        <w:t xml:space="preserve">        35 tuần x 3 tiết/ tuần =   105 tiết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Học kì I:</w:t>
      </w:r>
      <w:r>
        <w:rPr>
          <w:i/>
          <w:sz w:val="28"/>
          <w:szCs w:val="28"/>
        </w:rPr>
        <w:t xml:space="preserve">       18 tuần x 3 tiết/ tuần =   54   tiết      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Học kì II:</w:t>
      </w:r>
      <w:r>
        <w:rPr>
          <w:i/>
          <w:sz w:val="28"/>
          <w:szCs w:val="28"/>
        </w:rPr>
        <w:t xml:space="preserve">        17 tuần x 3 tiết/ tuần =   51 tiết </w:t>
      </w:r>
    </w:p>
    <w:p>
      <w:pPr>
        <w:pStyle w:val="Normal"/>
        <w:spacing w:lineRule="auto" w:line="264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360" w:hanging="0"/>
        <w:rPr/>
      </w:pPr>
      <w:r>
        <w:rPr/>
        <w:t>HỌC KÌ 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228"/>
        <w:gridCol w:w="2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ẩn kiến thức cần đạt đượ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roduce “ English 6”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</w:t>
            </w:r>
            <w:r>
              <w:rPr>
                <w:lang w:val="vi-VN"/>
              </w:rPr>
              <w:t>Give</w:t>
            </w:r>
            <w:r>
              <w:rPr/>
              <w:t xml:space="preserve"> the effective ways to learn it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new school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Vocabulary: school things and activiti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verbs (</w:t>
            </w:r>
            <w:r>
              <w:rPr/>
              <w:t>study</w:t>
            </w:r>
            <w:r>
              <w:rPr>
                <w:lang w:val="vi-VN"/>
              </w:rPr>
              <w:t>/</w:t>
            </w:r>
            <w:r>
              <w:rPr/>
              <w:t xml:space="preserve"> have/ do/play</w:t>
            </w:r>
            <w:r>
              <w:rPr>
                <w:lang w:val="vi-VN"/>
              </w:rPr>
              <w:t>)</w:t>
            </w:r>
            <w:r>
              <w:rPr/>
              <w:t xml:space="preserve"> + 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ounds /ɑː/ and /ʌ/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present simple with adverbs of  frequency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>how to introduce someone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>ask questions when making friends at school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 xml:space="preserve"> what good qualities a good friend should hav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Cs/>
              </w:rPr>
              <w:t>-Read for specific information about schools</w:t>
            </w:r>
            <w:r>
              <w:rPr>
                <w:bCs/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Cs/>
                <w:iCs/>
                <w:lang w:val="vi-VN"/>
              </w:rPr>
              <w:t>-talk about the type of school one would like to go to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ills 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bidi="bo-CN"/>
              </w:rPr>
              <w:t xml:space="preserve">-Listen </w:t>
            </w:r>
            <w:r>
              <w:rPr>
                <w:lang w:val="vi-VN" w:bidi="bo-CN"/>
              </w:rPr>
              <w:t xml:space="preserve">for </w:t>
            </w:r>
            <w:r>
              <w:rPr>
                <w:lang w:bidi="bo-CN"/>
              </w:rPr>
              <w:t xml:space="preserve"> </w:t>
            </w:r>
            <w:r>
              <w:rPr>
                <w:lang w:val="vi-VN" w:bidi="bo-CN"/>
              </w:rPr>
              <w:t xml:space="preserve">specific </w:t>
            </w:r>
            <w:r>
              <w:rPr>
                <w:lang w:bidi="bo-CN"/>
              </w:rPr>
              <w:t>information about school activiti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bidi="bo-CN"/>
              </w:rPr>
              <w:t xml:space="preserve">-Write a </w:t>
            </w:r>
            <w:r>
              <w:rPr>
                <w:lang w:val="vi-VN" w:bidi="bo-CN"/>
              </w:rPr>
              <w:t xml:space="preserve">paragraph </w:t>
            </w:r>
            <w:r>
              <w:rPr>
                <w:lang w:bidi="bo-CN"/>
              </w:rPr>
              <w:t>for their schoo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ise and make the use of  all the target knowledge in unit 1.</w:t>
            </w:r>
          </w:p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a project about their dream schoo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My house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Calibri" w:hAnsi="Calibri" w:cs="Calibri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types of house, room and furnitur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nds /z /, /s/ and  /iz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positions of plac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sessive cas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lk and describe houses, rooms and furnitu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Read for specific information about rooms hou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and furni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about rooms and houses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rite an e-mail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oking back &amp; project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e and make the use of  all the target knowledge in unit 2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friends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 xml:space="preserve">Vocabulary: body parts, appearance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unds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and  /p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ersonality adjectiv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 continuous tense 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present simpl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Ask about appearance and personalit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for specific and general information in texts including advertisements and e-m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ste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bout a best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rit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 di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 and make the use of  all the target knowledge in unit 3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iew the languag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hey have  learnt include: pronunciation, vocabulary and grammar they have learnt from unit1-2-3 by doing exercis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Consolid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/>
              <w:t>Check Ss’ knowledge and skills after studying Unit 123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1 (60’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 xml:space="preserve">Test Ss’ knowledge and skills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 Check and correct the mistakes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ocus more on typical mistake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My neighbo</w:t>
            </w:r>
            <w:r>
              <w:rPr>
                <w:b/>
                <w:sz w:val="28"/>
                <w:szCs w:val="28"/>
                <w:lang w:val="vi-VN"/>
              </w:rPr>
              <w:t>u</w:t>
            </w:r>
            <w:r>
              <w:rPr>
                <w:b/>
                <w:sz w:val="28"/>
                <w:szCs w:val="28"/>
              </w:rPr>
              <w:t>rhood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Calibri" w:hAnsi="Calibri" w:cs="Calibri"/>
                <w:lang w:val="vi-V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ocabulary: my neighbourhoo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rPr/>
            </w:pPr>
            <w:r>
              <w:rPr/>
              <w:t xml:space="preserve">- sounds /i:/ and  /i/ 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 xml:space="preserve"> lexical items related to the topic “My neighbourhood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rPr/>
            </w:pPr>
            <w:r>
              <w:rPr/>
              <w:t xml:space="preserve">- comparative adjectives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rPr/>
            </w:pPr>
            <w:r>
              <w:rPr/>
              <w:t xml:space="preserve">Asking for and giving directions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alk about what they like and they dislike about your neighborhood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bout directions to some places in a neighborhood.</w:t>
            </w:r>
          </w:p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bout what they like or dislike about their neighborhood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o a project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 Wonders of </w:t>
            </w:r>
            <w:r>
              <w:rPr>
                <w:b/>
                <w:color w:val="FF0000"/>
                <w:sz w:val="28"/>
                <w:szCs w:val="28"/>
              </w:rPr>
              <w:t>Viet na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ocabulary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 xml:space="preserve"> things in nature, travel item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unds /t/ and  /d/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xical items related to the topic “Natural wonders of Viet Nam”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untable and uncountable nouns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ust and mustn’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ing and accepting appointment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lk about famous plac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down one natural wonder  in Vietnam 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o a project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r Tet holiday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gs and activities at Te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unds /∫/ and  /s/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xical items related to Things and activities at Te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uld and shouldn’t.</w:t>
            </w:r>
          </w:p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and an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et to know New Year practices in other countries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alk about Tet activities and traditions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get information about shopping for Tet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complete sentences from prompts and write 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of things that they shuold or shouldn’t do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w to make a wish in English and use imagination to talk about their incredible dream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1-&gt; 6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io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hanging="142"/>
              <w:rPr/>
            </w:pPr>
            <w:r>
              <w:rPr>
                <w:lang w:val="vi-VN"/>
              </w:rPr>
              <w:t xml:space="preserve">Test </w:t>
            </w:r>
            <w:r>
              <w:rPr/>
              <w:t xml:space="preserve"> Ss’ knowledge and skills after studying 6 Units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hanging="142"/>
              <w:jc w:val="both"/>
              <w:rPr/>
            </w:pPr>
            <w:r>
              <w:rPr/>
              <w:t>Check and correct the mistakes (if necessary)</w: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lineRule="auto" w:line="264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64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64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ỌC KÌ II:</w:t>
      </w:r>
    </w:p>
    <w:p>
      <w:pPr>
        <w:pStyle w:val="Normal"/>
        <w:spacing w:lineRule="auto" w:line="264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228"/>
        <w:gridCol w:w="31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30" w:after="7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ẩn kiến thức cần đạt đượ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visio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lang w:val="vi-VN"/>
              </w:rPr>
              <w:t xml:space="preserve">Vocabulary: </w:t>
            </w:r>
            <w:r>
              <w:rPr/>
              <w:t>TV programm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/>
              <w:t xml:space="preserve">sounds / θ / and  / ? /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vi-VN"/>
              </w:rPr>
            </w:pPr>
            <w:r>
              <w:rPr/>
              <w:t xml:space="preserve">question words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/>
              <w:t>Talk about television and TV programm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a TV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uide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/>
              <w:t>- Talk about a favorite TV programm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ist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about different TV programme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vi-VN"/>
              </w:rPr>
            </w:pPr>
            <w:r>
              <w:rPr>
                <w:bCs/>
              </w:rPr>
              <w:t>- Write a passage about one’s TV-watching habits</w:t>
            </w:r>
            <w:r>
              <w:rPr>
                <w:bCs/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e and make the use of  all the target knowledge in unit 7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/>
              <w:t>- Do a project about the importance of TV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s and Games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ocabulary: Sports and Games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-sounds /e/ and  / æ / 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/>
              <w:t>- names and things of the sports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st simple tens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/>
              <w:t>- imperativ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lk about the activities/ sports/ games in their spare tim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Expressing and responding to congratulation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Read about favourite sports stars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about the sports/games people pla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30" w:after="72"/>
              <w:rPr/>
            </w:pPr>
            <w:r>
              <w:rPr/>
              <w:t>-Write a paragraph about the sport/game they like.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Do a project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ies of the worl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ocabulary: “Cities of the world”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ounds /əu/ and  /au/ 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-</w:t>
            </w:r>
            <w:r>
              <w:rPr/>
              <w:t xml:space="preserve"> lexical items related to the topic “Cities of the world”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-</w:t>
            </w:r>
            <w:r>
              <w:rPr/>
              <w:t xml:space="preserve"> possessive adjectives.( my-mine, your-yours…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Identify landmarks in cities around the world and compare features of cities around the wor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-</w:t>
            </w:r>
            <w:r>
              <w:rPr/>
              <w:t xml:space="preserve">Expressing exclamation with </w:t>
            </w:r>
            <w:r>
              <w:rPr>
                <w:b/>
                <w:i/>
              </w:rPr>
              <w:t>what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d about a hoiliday postcard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talk about a cit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sten to a description of a c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Write a holiday postcard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Do a project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eview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7-&gt; </w:t>
            </w:r>
            <w:r>
              <w:rPr>
                <w:lang w:val="vi-VN"/>
              </w:rPr>
              <w:t>9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 xml:space="preserve">Revise and make the use of  all the target knowledge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2 (60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Test </w:t>
            </w:r>
            <w:r>
              <w:rPr/>
              <w:t xml:space="preserve"> Ss’ knowledge and skills after studying </w:t>
            </w:r>
            <w:r>
              <w:rPr>
                <w:lang w:val="vi-VN"/>
              </w:rPr>
              <w:t>u</w:t>
            </w:r>
            <w:r>
              <w:rPr/>
              <w:t>nits</w:t>
            </w:r>
            <w:r>
              <w:rPr>
                <w:lang w:val="vi-VN"/>
              </w:rPr>
              <w:t xml:space="preserve"> 7,8,9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heck and correct the mistakes (if necessa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r house in the fu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ocabulary: “Our house in the future”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ress in two-syllable word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ypes of houses and</w:t>
            </w:r>
            <w:r>
              <w:rPr/>
              <w:t xml:space="preserve"> </w:t>
            </w:r>
            <w:r>
              <w:rPr>
                <w:lang w:val="vi-VN"/>
              </w:rPr>
              <w:t>appliances in the hous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future simple 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b/>
                <w:i/>
                <w:lang w:val="vi-VN"/>
              </w:rPr>
              <w:t>might</w:t>
            </w:r>
            <w:r>
              <w:rPr>
                <w:lang w:val="vi-VN"/>
              </w:rPr>
              <w:t xml:space="preserve"> for future possibilit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talk about things or home in the future through </w:t>
            </w:r>
            <w:r>
              <w:rPr>
                <w:lang w:val="vi-VN"/>
              </w:rPr>
              <w:t>.</w:t>
            </w:r>
            <w:r>
              <w:rPr/>
              <w:t>communication activities.</w:t>
            </w:r>
          </w:p>
          <w:p>
            <w:pPr>
              <w:pStyle w:val="Normal"/>
              <w:rPr/>
            </w:pPr>
            <w:r>
              <w:rPr/>
              <w:t>- Express  surpris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Reading about houses and appliances in the future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>talk about different houses in the fu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Listen and write about dream hous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Do a project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r green worl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/>
              <w:t>Vocabulary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/>
              <w:t>Our green worl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ings that can be 3R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Rhythm in sentenc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rticles “ a, an, the”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conditional sentences – type 1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about frequency to talk about  ways to “go green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Giving warning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d about ways to go gree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talk about tips for going green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/>
              <w:t>listen</w:t>
            </w:r>
            <w:r>
              <w:rPr>
                <w:lang w:val="vi-VN"/>
              </w:rPr>
              <w:t xml:space="preserve"> and write</w:t>
            </w:r>
            <w:r>
              <w:rPr/>
              <w:t xml:space="preserve"> about ideas for a green club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Do a project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Robots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nes in statements. </w:t>
            </w:r>
          </w:p>
          <w:p>
            <w:pPr>
              <w:pStyle w:val="Noidungban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voc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ou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ail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ies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superlative adjectives 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ressing agreement and disagreem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Use modal verbs to talk about robots’ abiliti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read about</w:t>
            </w:r>
            <w:r>
              <w:rPr>
                <w:lang w:val="vi-VN"/>
              </w:rPr>
              <w:t xml:space="preserve"> an international robot show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talk about</w:t>
            </w:r>
            <w:r>
              <w:rPr>
                <w:lang w:val="vi-VN"/>
              </w:rPr>
              <w:t xml:space="preserve"> what robots can do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listen about what robots can do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-write about a robot you would like to hav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Do a project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</w:t>
            </w:r>
            <w:r>
              <w:rPr>
                <w:lang w:val="vi-VN"/>
              </w:rPr>
              <w:t>10</w:t>
            </w:r>
            <w:r>
              <w:rPr/>
              <w:t xml:space="preserve">-&gt; </w:t>
            </w:r>
            <w:r>
              <w:rPr>
                <w:lang w:val="vi-VN"/>
              </w:rPr>
              <w:t>12.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 xml:space="preserve">Test </w:t>
            </w:r>
            <w:r>
              <w:rPr/>
              <w:t xml:space="preserve"> Ss’ knowledge and skills after studying </w:t>
            </w:r>
            <w:r>
              <w:rPr>
                <w:lang w:val="vi-VN"/>
              </w:rPr>
              <w:t>the second term.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Check and correct the mistakes (if necessary)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UBND HUYỆN THANH TRÌ</w:t>
            </w:r>
          </w:p>
          <w:p>
            <w:pPr>
              <w:pStyle w:val="Normal"/>
              <w:spacing w:lineRule="auto" w:line="28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0"/>
                <w:szCs w:val="20"/>
              </w:rPr>
              <w:t>TRƯỜNG THCS ĐẠI 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DẠY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ĂM HỌC 2023 –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ôn: Tiếng Anh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(Global success)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Cả năm:</w:t>
      </w:r>
      <w:r>
        <w:rPr>
          <w:i/>
          <w:sz w:val="28"/>
          <w:szCs w:val="28"/>
        </w:rPr>
        <w:t xml:space="preserve">        35 tuần x 3 tiết/ tuần =   105 tiết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Học kì I:</w:t>
      </w:r>
      <w:r>
        <w:rPr>
          <w:i/>
          <w:sz w:val="28"/>
          <w:szCs w:val="28"/>
        </w:rPr>
        <w:t xml:space="preserve">       18 tuần x 3 tiết/ tuần =   54   tiết      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Học kì II:</w:t>
      </w:r>
      <w:r>
        <w:rPr>
          <w:i/>
          <w:sz w:val="28"/>
          <w:szCs w:val="28"/>
        </w:rPr>
        <w:t xml:space="preserve">        17 tuần x 3 tiết/ tuần =   51 tiết </w:t>
      </w:r>
    </w:p>
    <w:p>
      <w:pPr>
        <w:pStyle w:val="Normal"/>
        <w:spacing w:lineRule="auto" w:line="264"/>
        <w:ind w:left="360" w:hanging="0"/>
        <w:rPr/>
      </w:pPr>
      <w:r>
        <w:rPr/>
        <w:t>HỌC KÌ 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021"/>
        <w:gridCol w:w="4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ẩn kiến thức cần đạt đượ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roduce “ English 7 ”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Give</w:t>
            </w:r>
            <w:r>
              <w:rPr/>
              <w:t xml:space="preserve"> the effective ways to learn i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obb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Vocabulary : </w:t>
            </w:r>
            <w:r>
              <w:rPr>
                <w:i/>
                <w:iCs/>
                <w:color w:val="FF0000"/>
              </w:rPr>
              <w:t>Hobbies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Verbs of liking and disliking</w:t>
            </w:r>
          </w:p>
          <w:p>
            <w:pPr>
              <w:pStyle w:val="Normal"/>
              <w:rPr/>
            </w:pPr>
            <w:r>
              <w:rPr/>
              <w:t>- Pronunciation: sounds /ə/ and /ɜ:/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Review present simple tens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alk about likes and dislikes</w:t>
            </w:r>
          </w:p>
          <w:p>
            <w:pPr>
              <w:pStyle w:val="Normal"/>
              <w:rPr/>
            </w:pPr>
            <w:r>
              <w:rPr/>
              <w:t>- Ask and answer about hobbie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color w:val="FF0000"/>
              </w:rPr>
              <w:t>Read for specific information about Gardening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Talk about their hobbies and the benefits of th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ills 2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 xml:space="preserve">- </w:t>
            </w:r>
            <w:r>
              <w:rPr>
                <w:color w:val="FF0000"/>
                <w:lang w:bidi="bo-CN"/>
              </w:rPr>
              <w:t>Listen for specific information about Trang’s hobby</w:t>
            </w:r>
          </w:p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- Write a passage about her hobbi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ew the vocabulary and grammar of Unit 1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ealthy liv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vi-VN"/>
              </w:rPr>
              <w:t>Healthy living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Identify and talk about the daily activities and decide if they are good or bad for health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Vocabulary: healthy living and health problems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nunciation: sounds /f/ and /v/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now how to recognize and write simple sentenc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Giving tips for health problems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using some grammar points and vocabulary related to the topic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for specific information about acne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alk about how to deal with some health problem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for specific information about some advice about healthy habits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some advice to avoid viruses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oking back &amp; project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e and make the use of  all the target knowledge in unit 2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mmunity Serv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An overview about the topic</w:t>
            </w:r>
          </w:p>
          <w:p>
            <w:pPr>
              <w:pStyle w:val="Noidungban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ommunity servic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” 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exical items related to community activiti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Vocabulary: community activities. 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Pronunciation: /t/, /d/, /ɪd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Review past simple to talk about past activitie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 G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  <w:t>iv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  <w:t xml:space="preserve"> compliment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for specific information about community activities at a school</w:t>
            </w:r>
          </w:p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k about the reasons why students join different community activiti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for specific information about some community activities and their benefits;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n email about community activities one did last summer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 and make the use of  all the target knowledge in unit 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ew the languag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hey have  learnt include: pronunciation, vocabulary and grammar they have learnt from unit1-2-3 by doing exercise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Consolid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lang w:val="vi-VN"/>
              </w:rPr>
            </w:pPr>
            <w:r>
              <w:rPr/>
              <w:t>Check Ss’ knowledge and skills after studying Unit 123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1 (60’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lang w:val="vi-VN"/>
              </w:rPr>
              <w:t>-</w:t>
            </w:r>
            <w:r>
              <w:rPr/>
              <w:t xml:space="preserve">Test Ss’ knowledge and skills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 Check and correct the mistakes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ocus more on typical mistake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usic and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overview about the topic Music and arts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Calibri" w:hAnsi="Calibri" w:cs="Calibri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Use the vocabulary to talk about Music and art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color w:val="FF0000"/>
              </w:rPr>
              <w:t xml:space="preserve">- Vocabulary: </w:t>
            </w:r>
            <w:r>
              <w:rPr>
                <w:i/>
                <w:color w:val="FF0000"/>
              </w:rPr>
              <w:t>Music and arts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- Pronunciation: sounds /ʃ/ and /ʒ/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Comparisons with </w:t>
            </w:r>
            <w:r>
              <w:rPr>
                <w:i/>
                <w:color w:val="FF0000"/>
              </w:rPr>
              <w:t>like, different from, (not) as … a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- Expressing preferenc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- Practise using some grammar points and vocabulary related to the topi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for specific information about traditional art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k about a musical performance at their school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isten for specific information about street painting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Write an informal letter of invitation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o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Food and drin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An overview about the topi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Food and Drink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ocabulary : </w:t>
            </w:r>
          </w:p>
          <w:p>
            <w:pPr>
              <w:pStyle w:val="Noidungban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Food and Drink</w:t>
            </w:r>
          </w:p>
          <w:p>
            <w:pPr>
              <w:pStyle w:val="Noidungban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easurement words and phr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nounciation: sounds /ɒ/ and /ɔ:/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vi-VN"/>
              </w:rPr>
              <w:t xml:space="preserve">som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and a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vi-VN"/>
              </w:rPr>
              <w:t>lot of / lots o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 with countable and uncountable nouns 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vi-VN"/>
              </w:rPr>
              <w:t>How many/ How mu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 to ask and answer about quantiti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and answer about prices and favourite food and drink in Englis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for specific information about food and drink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Talk about the popular food and drink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for specific information about food and drink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 paragraph about eating habits in their are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o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 visit to a scho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An overview about the topic A visit to a school 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Vocabulary to talk about school facilitie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ocabulary: school activities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unciation: sounds: /tʃ/ and /dʒ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the prepositions of time and pla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cabulary: revise vocabulary related to topic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mmar:  structures to ask for detai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ad about a famous school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k about one’s schoo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for general and specific</w:t>
            </w:r>
          </w:p>
          <w:p>
            <w:pPr>
              <w:pStyle w:val="Noidungban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 about school activities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 paragraph about outdoor activities at one’s school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a projec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1-&gt; 6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ion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se and make the use of  all the target knowledge i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lang w:val="vi-VN"/>
              </w:rPr>
              <w:t xml:space="preserve">Test </w:t>
            </w:r>
            <w:r>
              <w:rPr/>
              <w:t xml:space="preserve"> Ss’ knowledge and skills after studying 6 Units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Check and correct the mistakes (if necessary)</w: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ỌC KÌ II:</w:t>
      </w:r>
    </w:p>
    <w:p>
      <w:pPr>
        <w:pStyle w:val="Normal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621"/>
        <w:gridCol w:w="3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30" w:after="7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ẩn kiến thức cần đạt đượ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raffi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 overview about the topic Traff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Vocabulary to talk about means of transpor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ry about the verbs to use means of transport, road sig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Pronunciation: /aɪ/ and /eɪ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i/>
                <w:lang w:val="vi-VN"/>
              </w:rPr>
              <w:t>It</w:t>
            </w:r>
            <w:r>
              <w:rPr>
                <w:lang w:val="vi-VN"/>
              </w:rPr>
              <w:t xml:space="preserve"> to indicate distanc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i/>
                <w:lang w:val="vi-VN"/>
              </w:rPr>
              <w:t>Should</w:t>
            </w:r>
            <w:r>
              <w:rPr>
                <w:lang w:val="vi-VN"/>
              </w:rPr>
              <w:t xml:space="preserve"> and </w:t>
            </w:r>
            <w:r>
              <w:rPr>
                <w:i/>
                <w:lang w:val="vi-VN"/>
              </w:rPr>
              <w:t>shouldn’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arn how to ask and answer about means of transport and some strange traffic rule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ad for specific information about some rules about road safety</w:t>
            </w:r>
          </w:p>
          <w:p>
            <w:pPr>
              <w:pStyle w:val="Noidungban"/>
              <w:spacing w:lineRule="auto" w:line="240" w:before="12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alk about how to avoid traffic accident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Listen for main ideas and specific information about traffic problems in Mumbai. </w:t>
            </w:r>
          </w:p>
          <w:p>
            <w:pPr>
              <w:pStyle w:val="Noidungban"/>
              <w:spacing w:lineRule="auto" w:line="240" w:before="120" w:after="120"/>
              <w:jc w:val="left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Write about traffic problems in your area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vise and make the use of  all the target knowledge in unit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Do a project about the traffic sign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Film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An overview about the topic “</w:t>
            </w:r>
            <w:r>
              <w:rPr>
                <w:i/>
                <w:lang w:val="vi-VN"/>
              </w:rPr>
              <w:t>Films</w:t>
            </w:r>
            <w:r>
              <w:rPr>
                <w:lang w:val="vi-VN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Lexical items related to the topic “</w:t>
            </w:r>
            <w:r>
              <w:rPr>
                <w:i/>
                <w:lang w:val="vi-VN"/>
              </w:rPr>
              <w:t>Films</w:t>
            </w:r>
            <w:r>
              <w:rPr>
                <w:lang w:val="vi-VN"/>
              </w:rPr>
              <w:t>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ry:  adjectives to describe fil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Pronunciation: sounds: /ɪə/ and /eə/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nectors: </w:t>
            </w:r>
            <w:r>
              <w:rPr>
                <w:i/>
              </w:rPr>
              <w:t>although/ though</w:t>
            </w:r>
            <w:r>
              <w:rPr/>
              <w:t xml:space="preserve"> and </w:t>
            </w:r>
            <w:r>
              <w:rPr>
                <w:i/>
              </w:rPr>
              <w:t>howev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uctures to accept and decline suggestion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ad </w:t>
            </w:r>
            <w:r>
              <w:rPr>
                <w:lang w:val="vi-VN"/>
              </w:rPr>
              <w:t>about one’s favourite fil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- Talk about a fil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Listen abou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ghty fil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30" w:after="72"/>
              <w:rPr/>
            </w:pPr>
            <w:r>
              <w:rPr/>
              <w:t>-Write a paragraph about favorite fil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Do a project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Festivals around the worl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n overview about the topic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ry: types of festivals and festival activit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Pronunciation: pronounce two-syllable words with correct stres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-</w:t>
            </w:r>
            <w:r>
              <w:rPr/>
              <w:t xml:space="preserve"> Practice </w:t>
            </w:r>
            <w:r>
              <w:rPr>
                <w:i/>
              </w:rPr>
              <w:t>Yes/No</w:t>
            </w:r>
            <w:r>
              <w:rPr/>
              <w:t xml:space="preserve"> question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Structures to express disappointmen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 about an unusual festiva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Talk about a festival they enjo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sten about how Mark’s family celebrate a festi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Write about how St’s family celebrate a festiva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Do a project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eview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7-&gt; </w:t>
            </w:r>
            <w:r>
              <w:rPr>
                <w:lang w:val="vi-VN"/>
              </w:rPr>
              <w:t>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 xml:space="preserve">Revise and make the use of  all the target knowledge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2 (60’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Test </w:t>
            </w:r>
            <w:r>
              <w:rPr/>
              <w:t xml:space="preserve"> Ss’ knowledge and skills after studying </w:t>
            </w:r>
            <w:r>
              <w:rPr>
                <w:lang w:val="vi-VN"/>
              </w:rPr>
              <w:t>u</w:t>
            </w:r>
            <w:r>
              <w:rPr/>
              <w:t>nits</w:t>
            </w:r>
            <w:r>
              <w:rPr>
                <w:lang w:val="vi-VN"/>
              </w:rPr>
              <w:t xml:space="preserve"> 7,8,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heck and correct the mistakes (if necessary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Energy sour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 overview about the topic energy 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Vocabulary: types of different energy sources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cabulary about sources of energy.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 Pronunciation: Stress in three-syllable word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Review the present continuou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k for explanations</w:t>
            </w:r>
          </w:p>
          <w:p>
            <w:pPr>
              <w:pStyle w:val="Normal"/>
              <w:rPr/>
            </w:pPr>
            <w:r>
              <w:rPr/>
              <w:t>- Speak how well your partner saves energy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 xml:space="preserve">Read about renewable and non-renewable sources of energy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- Talk about advantages and disadvantages of different sources of energ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Listen about the topic how to save energy at home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Write about how you save energy at hom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Do a project 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ravelling in the fu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rPr/>
            </w:pPr>
            <w:r>
              <w:rPr>
                <w:lang w:val="vi-VN"/>
              </w:rPr>
              <w:t>- An overview about the topic</w:t>
            </w:r>
            <w:r>
              <w:rPr/>
              <w:t xml:space="preserve">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lang w:val="vi-VN"/>
              </w:rPr>
              <w:t xml:space="preserve"> Travelling in the future</w:t>
            </w:r>
            <w:r>
              <w:rPr>
                <w:i/>
                <w:iCs/>
              </w:rPr>
              <w:t>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Vocabulary </w:t>
            </w:r>
            <w:r>
              <w:rPr/>
              <w:t xml:space="preserve">: </w:t>
            </w:r>
            <w:r>
              <w:rPr>
                <w:lang w:val="vi-VN"/>
              </w:rPr>
              <w:t>future means of transport.</w:t>
            </w:r>
            <w:r>
              <w:rPr/>
              <w:t xml:space="preserve">- - </w:t>
            </w:r>
            <w:r>
              <w:rPr>
                <w:lang w:val="vi-VN"/>
              </w:rPr>
              <w:t>Pronunciation: say sentences with correct stres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 future simple: Will / Won’t</w:t>
            </w:r>
          </w:p>
          <w:p>
            <w:pPr>
              <w:pStyle w:val="Noidungban"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sessive promoun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6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Learn how to how to make prediction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 about a future car.</w:t>
            </w:r>
          </w:p>
          <w:p>
            <w:pPr>
              <w:pStyle w:val="Normal"/>
              <w:rPr/>
            </w:pPr>
            <w:r>
              <w:rPr/>
              <w:t>- Talk about why a means of transport will / won’t be popula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/>
              <w:t xml:space="preserve"> Listen about some future means of transport;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Write about the advantages of a future means of transpor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vise and make the use of  all the target knowledge in 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Do a project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English Speaking Countr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An overview about the topic “</w:t>
            </w:r>
            <w:r>
              <w:rPr>
                <w:i/>
                <w:lang w:val="vi-VN"/>
              </w:rPr>
              <w:t>English-speaking countries</w:t>
            </w:r>
            <w:r>
              <w:rPr>
                <w:lang w:val="vi-VN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ocabulary:</w:t>
            </w:r>
            <w:r>
              <w:rPr>
                <w:lang w:val="vi-VN"/>
              </w:rPr>
              <w:t xml:space="preserve"> people and places in English-speaking countri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6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ocabulary: “English-speaking countries”</w:t>
            </w:r>
          </w:p>
          <w:p>
            <w:pPr>
              <w:pStyle w:val="Noidungban"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Pronunciation: ask questions with the correct rising and falling intonation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Articles “a/an/the”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ructures to express amazemen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Read about New Zealand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>- Talk about Scotland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Listen</w:t>
            </w:r>
            <w:r>
              <w:rPr/>
              <w:t xml:space="preserve"> </w:t>
            </w:r>
            <w:r>
              <w:rPr>
                <w:lang w:val="vi-VN"/>
              </w:rPr>
              <w:t>about a tour of a city;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- Write a diary entry about a tour of a cit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vise and make the use of all the target knowledge in 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Do a project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</w:t>
            </w:r>
            <w:r>
              <w:rPr>
                <w:lang w:val="vi-VN"/>
              </w:rPr>
              <w:t>10</w:t>
            </w:r>
            <w:r>
              <w:rPr/>
              <w:t xml:space="preserve">-&gt; </w:t>
            </w:r>
            <w:r>
              <w:rPr>
                <w:lang w:val="vi-VN"/>
              </w:rPr>
              <w:t>12.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Revise and make the use of all the target knowledge 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Test </w:t>
            </w:r>
            <w:r>
              <w:rPr/>
              <w:t xml:space="preserve"> Ss’ knowledge and skills after studying </w:t>
            </w:r>
            <w:r>
              <w:rPr>
                <w:lang w:val="vi-VN"/>
              </w:rPr>
              <w:t>the second te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00"/>
      </w:tblGrid>
      <w:tr>
        <w:trPr/>
        <w:tc>
          <w:tcPr>
            <w:tcW w:w="266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UBND HUYỆN THANH TRÌ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TRƯỜNG THCS ĐẠI ÁNG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DẠY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ĂM HỌC 2023 –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ôn: Tiếng Anh 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(Global success)</w:t>
            </w:r>
          </w:p>
        </w:tc>
      </w:tr>
    </w:tbl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ả năm:        35 tuần x 3 tiết/ tuần =   105 tiết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ọc kì I:       18  tuần x 3 tiết/ tuần =   54   tiết     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ọc kì II:        17 tuần x 3 tiết/ tuần =   51  tiết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>HỌC KÌ 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0"/>
        <w:gridCol w:w="2098"/>
        <w:gridCol w:w="2507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vi-VN"/>
              </w:rPr>
              <w:t>Chuẩn kiến thức cần đạt đượ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 “ English 8 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Give</w:t>
            </w:r>
            <w:r>
              <w:rPr>
                <w:color w:val="000000"/>
                <w:sz w:val="28"/>
                <w:szCs w:val="28"/>
              </w:rPr>
              <w:t xml:space="preserve"> the effective ways to learn i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Leisure time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ocabulary : </w:t>
            </w:r>
            <w:r>
              <w:rPr>
                <w:i/>
                <w:iCs/>
                <w:color w:val="000000"/>
                <w:sz w:val="28"/>
                <w:szCs w:val="28"/>
              </w:rPr>
              <w:t>Leisure tim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n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Using </w:t>
            </w:r>
            <w:r>
              <w:rPr>
                <w:i/>
                <w:iCs/>
                <w:sz w:val="28"/>
                <w:szCs w:val="28"/>
              </w:rPr>
              <w:t>tobe</w:t>
            </w:r>
            <w:r>
              <w:rPr>
                <w:sz w:val="28"/>
                <w:szCs w:val="28"/>
              </w:rPr>
              <w:t xml:space="preserve"> to express what they like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rbs of liking/ disliking +Ving/to V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viting and accepting invitation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ding about leisure activities with family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leisure activities with family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ills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leisure activities with friends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n email about leisure activitie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ew the vocabulary and grammar of Unit 1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 in the countryside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ocabulary :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Life in the countrysid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nunciation: soun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ocabulary related to the topic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Life in the countrysid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arative forms of adverb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ing and responding to compliments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different aspects of a Vietnamese village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the village or the town where someone like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to someone’s opinion about life in the countryside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 paragraph about what someone like or dislike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2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3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enagers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bCs/>
                <w:i/>
                <w:iCs/>
                <w:sz w:val="28"/>
                <w:szCs w:val="28"/>
              </w:rPr>
              <w:t>Teen school club, teen’s use of social media, teen stres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nunciation: sounds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mple sentences and compound sentences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ing request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school club activities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ing and answering questions about school club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teen stress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 paragraph about the cause(s) of one’s stress and solutions to deal with i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3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1-&gt; 3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1-&gt; 3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>Revise and make the use of  all the target knowledge in 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nit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1 (60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Test Ss’ knowledge and skills 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- Check and correct the mistakes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Focus more on typical mistake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Ethnic groups of Viet Na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bCs/>
                <w:i/>
                <w:iCs/>
                <w:sz w:val="28"/>
                <w:szCs w:val="28"/>
              </w:rPr>
              <w:t>Ethnic groups of Viet Nam, the lifestyle of ethnic group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nunciation: sounds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es/ No questions and Wh questions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untable and uncountable nouns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ing opinion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stilt house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the type of home you live in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stening about the life of minority childre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 paragraph about the things you do to help your family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4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Our customs and traditions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bCs/>
                <w:i/>
                <w:iCs/>
                <w:sz w:val="28"/>
                <w:szCs w:val="28"/>
              </w:rPr>
              <w:t>Our customs and tradition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nunciation: sounds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ero articl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ing advi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a local festival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a normal family event that you take part in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a festival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n email to give advice on talking part in a festival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Lifestyles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i/>
                <w:iCs/>
                <w:sz w:val="28"/>
                <w:szCs w:val="28"/>
              </w:rPr>
              <w:t>different style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nunciation: sounds /br/ and /pr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uture simpl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irst conditional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ressing certainl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an interesting lifestyle and ways to maintain its traditional lifestyl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the impact of modern technology on lifestyles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 paragraph about the advantages or disadvantages of online learning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6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4-&gt; 6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>- Recall voc</w:t>
            </w:r>
            <w:r>
              <w:rPr>
                <w:lang w:val="vi-VN"/>
              </w:rPr>
              <w:t>abularies</w:t>
            </w:r>
            <w:r>
              <w:rPr/>
              <w:t xml:space="preserve"> &amp; structures the students have learnt from unit Unit 4-&gt; 6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ion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 xml:space="preserve">- Revise and make the use of  all the target knowledge in </w:t>
            </w:r>
            <w:r>
              <w:rPr>
                <w:lang w:val="vi-VN"/>
              </w:rPr>
              <w:t xml:space="preserve">6 </w:t>
            </w:r>
            <w:r>
              <w:rPr/>
              <w:t>unit</w:t>
            </w:r>
            <w:r>
              <w:rPr>
                <w:lang w:val="vi-VN"/>
              </w:rPr>
              <w:t>s</w:t>
            </w:r>
            <w:r>
              <w:rPr/>
              <w:t xml:space="preserve"> 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Test Ss’ knowledge and skills 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- Check and correct the mistakes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Focus more on typical mistake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vi-VN"/>
              </w:rPr>
              <w:t>.</w:t>
            </w:r>
          </w:p>
        </w:tc>
      </w:tr>
    </w:tbl>
    <w:p>
      <w:pPr>
        <w:pStyle w:val="Normal"/>
        <w:spacing w:lineRule="auto" w:line="264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64"/>
        <w:ind w:left="357" w:hanging="0"/>
        <w:jc w:val="center"/>
        <w:rPr/>
      </w:pPr>
      <w:r>
        <w:rPr/>
        <w:t>HỌC KÌ I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126"/>
        <w:gridCol w:w="3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vi-VN"/>
              </w:rPr>
              <w:t>Chuẩn kiến thức cần đạt đượ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7: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Environmental protectio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Vocabulary : </w:t>
            </w:r>
            <w:r>
              <w:rPr>
                <w:bCs/>
                <w:i/>
                <w:iCs/>
                <w:sz w:val="28"/>
                <w:szCs w:val="28"/>
              </w:rPr>
              <w:t>Environmental protection</w:t>
            </w:r>
          </w:p>
          <w:p>
            <w:pPr>
              <w:pStyle w:val="Normal"/>
              <w:spacing w:lineRule="auto" w:line="26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Pronunciation: sounds /bl/ and /kl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mplex sentences with adverb clauses of tim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ing for clarification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- Reading about </w:t>
            </w:r>
            <w:r>
              <w:rPr>
                <w:i/>
                <w:iCs/>
                <w:sz w:val="28"/>
                <w:szCs w:val="28"/>
              </w:rPr>
              <w:t>Con Dao</w:t>
            </w:r>
            <w:r>
              <w:rPr>
                <w:sz w:val="28"/>
                <w:szCs w:val="28"/>
              </w:rPr>
              <w:t xml:space="preserve"> National Par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- Talking about </w:t>
            </w:r>
            <w:r>
              <w:rPr>
                <w:i/>
                <w:iCs/>
                <w:sz w:val="28"/>
                <w:szCs w:val="28"/>
              </w:rPr>
              <w:t>Vu Quang</w:t>
            </w:r>
            <w:r>
              <w:rPr>
                <w:sz w:val="28"/>
                <w:szCs w:val="28"/>
              </w:rPr>
              <w:t xml:space="preserve"> National Par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water pollution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titing a notice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7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8: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hopping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i/>
                <w:iCs/>
                <w:sz w:val="28"/>
                <w:szCs w:val="28"/>
              </w:rPr>
              <w:t xml:space="preserve">words about shopping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nunciation: sounds  /sp/ and /st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dverbs of frequency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sent simple for future events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ing complaint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ding about the reasons people go to shopping cent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a shopping place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to a talk about online shopp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 paragraph about the advantages disadvantages of a shopping plac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9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 disast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i/>
                <w:iCs/>
                <w:sz w:val="28"/>
                <w:szCs w:val="28"/>
              </w:rPr>
              <w:t>types of natural disasters, words describing natural disasters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tress in words ending in </w:t>
            </w:r>
            <w:r>
              <w:rPr>
                <w:i/>
                <w:iCs/>
                <w:sz w:val="28"/>
                <w:szCs w:val="28"/>
              </w:rPr>
              <w:t>-al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i/>
                <w:iCs/>
                <w:sz w:val="28"/>
                <w:szCs w:val="28"/>
              </w:rPr>
              <w:t>-ou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st continuou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ing and responding to bad new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natural disast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a natural disaster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things to do before, during, and after a natural disaster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Recall voc</w:t>
            </w:r>
            <w:r>
              <w:rPr>
                <w:sz w:val="28"/>
                <w:szCs w:val="28"/>
                <w:lang w:val="vi-VN"/>
              </w:rPr>
              <w:t>abularies</w:t>
            </w:r>
            <w:r>
              <w:rPr>
                <w:sz w:val="28"/>
                <w:szCs w:val="28"/>
              </w:rPr>
              <w:t xml:space="preserve"> &amp; structures the students have learnt from unit Unit 7-&gt; 9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Recall voc</w:t>
            </w:r>
            <w:r>
              <w:rPr>
                <w:sz w:val="28"/>
                <w:szCs w:val="28"/>
                <w:lang w:val="vi-VN"/>
              </w:rPr>
              <w:t>abularies</w:t>
            </w:r>
            <w:r>
              <w:rPr>
                <w:sz w:val="28"/>
                <w:szCs w:val="28"/>
              </w:rPr>
              <w:t xml:space="preserve"> &amp; structures the students have learnt from unit Unit 7-&gt; 9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vise and make the use of  all the target knowledge in 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nit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2 (60’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Test Ss’ knowledge and skills 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- Check and correct the mistakes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Focus more on typical mistake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0: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Communication in the fu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i/>
                <w:iCs/>
                <w:sz w:val="28"/>
                <w:szCs w:val="28"/>
              </w:rPr>
              <w:t>Communication technolog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tress in words ending 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ese </w:t>
            </w:r>
            <w:r>
              <w:rPr>
                <w:sz w:val="28"/>
                <w:szCs w:val="28"/>
              </w:rPr>
              <w:t xml:space="preserve">and </w:t>
            </w:r>
            <w:r>
              <w:rPr>
                <w:i/>
                <w:iCs/>
                <w:sz w:val="28"/>
                <w:szCs w:val="28"/>
              </w:rPr>
              <w:t>-e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positions of place and ti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ssesive pronoun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rrupting politel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a way of communicating in the futu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the advantages and disadvantages of a way of communicating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to an announcement about a communication exhib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 paragraph to describe a way of modern communication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1: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cience and technolog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bCs/>
                <w:i/>
                <w:iCs/>
                <w:sz w:val="28"/>
                <w:szCs w:val="28"/>
              </w:rPr>
              <w:t>Science and technology in the futur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ntence stres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ported speech (statements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ing and responding to good new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dvertisements about new technolog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a technology or an invention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ing about a robot teac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ing an opinion paragraph about whether robots will replace teachers at school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2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 on other plane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ocabulary : </w:t>
            </w:r>
            <w:r>
              <w:rPr>
                <w:i/>
                <w:iCs/>
                <w:sz w:val="28"/>
                <w:szCs w:val="28"/>
              </w:rPr>
              <w:t>outer spa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cabulary related to the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tonation for making list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orted speech (questions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ressing uncertaint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ing about the possibility of life on other plane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the conditions needed for planets to support human life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stening about an imaginary planet and its crea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riting a paragraph to describe imaginary creatures living on another plane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view the vocabulary and grammar of Unit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pply what they have learnt (vocabulary and grammar) into practice through a projec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call voc</w:t>
            </w:r>
            <w:r>
              <w:rPr>
                <w:sz w:val="28"/>
                <w:szCs w:val="28"/>
                <w:lang w:val="vi-VN"/>
              </w:rPr>
              <w:t>abularies</w:t>
            </w:r>
            <w:r>
              <w:rPr>
                <w:sz w:val="28"/>
                <w:szCs w:val="28"/>
              </w:rPr>
              <w:t xml:space="preserve"> &amp; structures the students have learnt from unit Unit 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 xml:space="preserve">-&gt; </w:t>
            </w:r>
            <w:r>
              <w:rPr>
                <w:sz w:val="28"/>
                <w:szCs w:val="28"/>
                <w:lang w:val="vi-VN"/>
              </w:rPr>
              <w:t>12.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se and make the use of all the target knowledge 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st </w:t>
            </w:r>
            <w:r>
              <w:rPr>
                <w:sz w:val="28"/>
                <w:szCs w:val="28"/>
              </w:rPr>
              <w:t xml:space="preserve"> Ss’ knowledge and skills after studying </w:t>
            </w:r>
            <w:r>
              <w:rPr>
                <w:sz w:val="28"/>
                <w:szCs w:val="28"/>
                <w:lang w:val="vi-VN"/>
              </w:rPr>
              <w:t>the second term.</w:t>
            </w:r>
          </w:p>
        </w:tc>
      </w:tr>
    </w:tbl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UBND HUYỆN THANH TR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TRƯỜNG THCS ĐẠI 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DẠY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3 –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Môn: Tiếng Anh 9 </w:t>
            </w:r>
          </w:p>
        </w:tc>
      </w:tr>
    </w:tbl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ả năm:        35 tuần x 3 tiết/ tuần =   105 tiết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ọc kì I:       18  tuần x 3 tiết/ tuần =   54  tiết     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ọc kì II:        17 tuần x 3 tiết/ tuần =   51 tiết 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34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invironment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ills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life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3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n stress and pressure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1 (60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 in the past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nders of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 Na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 nam: Then and now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357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64"/>
        <w:ind w:left="357" w:hanging="0"/>
        <w:jc w:val="center"/>
        <w:rPr/>
      </w:pPr>
      <w:r>
        <w:rPr/>
        <w:t>HỌC KÌ I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4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7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ipes and eating habbits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8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ism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9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he worl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est 2 (60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0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e trav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1: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ging roles in socie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2: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future care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perio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oser loo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ing back &amp;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C00000"/>
                <w:sz w:val="28"/>
                <w:szCs w:val="28"/>
              </w:rPr>
              <w:t xml:space="preserve"> term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Đại Áng, ngày 27 tháng 8  năm 2023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TỔ TRƯỞNG DUYỆT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BAN GIÁM HIỆU D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imSun;宋体" w:hAnsi="SimSun;宋体" w:eastAsia="SimSun;宋体" w:cs="SimSun;宋体"/>
      <w:b/>
      <w:bCs/>
      <w:sz w:val="36"/>
      <w:szCs w:val="36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1:00Z</dcterms:created>
  <dc:creator>My computer</dc:creator>
  <dc:description/>
  <cp:keywords/>
  <dc:language>en-US</dc:language>
  <cp:lastModifiedBy>Admin</cp:lastModifiedBy>
  <cp:lastPrinted>2021-09-05T20:14:00Z</cp:lastPrinted>
  <dcterms:modified xsi:type="dcterms:W3CDTF">2023-08-23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2B8648D9E4E95BE21CD117AB71648_13</vt:lpwstr>
  </property>
  <property fmtid="{D5CDD505-2E9C-101B-9397-08002B2CF9AE}" pid="3" name="KSOProductBuildVer">
    <vt:lpwstr>1033-12.2.0.13110</vt:lpwstr>
  </property>
</Properties>
</file>